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SSEMBLEA FEDERMACCHIN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3 LUGLIO 2019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ARTE PUBBLICA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Ore 11.30</w:t>
        <w:tab/>
        <w:t>L’industria italiana costruttrice di beni strumentali. Stato dell’arte e prospettive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ab/>
        <w:t>Sandro Salmoiraghi, Presidente FEDERMACCHINE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Ore 11.50 </w:t>
        <w:tab/>
        <w:t>Presentazione studio UNICREDIT sulla meccanica strumentale</w:t>
        <w:tab/>
      </w:r>
    </w:p>
    <w:p>
      <w:pPr>
        <w:pStyle w:val="Normal"/>
        <w:rPr/>
      </w:pPr>
      <w:r>
        <w:rPr>
          <w:rFonts w:cs="Arial"/>
          <w:szCs w:val="20"/>
        </w:rPr>
        <w:tab/>
        <w:tab/>
      </w:r>
      <w:r>
        <w:rPr>
          <w:rFonts w:cs="Arial"/>
          <w:bCs/>
          <w:szCs w:val="20"/>
        </w:rPr>
        <w:t xml:space="preserve">Luigia Mirella Campagna - </w:t>
      </w:r>
      <w:r>
        <w:rPr>
          <w:rFonts w:cs="Arial"/>
          <w:szCs w:val="20"/>
        </w:rPr>
        <w:t>Corporate Sales &amp; Marketing</w:t>
      </w:r>
    </w:p>
    <w:p>
      <w:pPr>
        <w:pStyle w:val="Normal"/>
        <w:ind w:left="1418"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Unicredit S.p.A.</w:t>
      </w:r>
    </w:p>
    <w:p>
      <w:pPr>
        <w:pStyle w:val="Normal"/>
        <w:ind w:left="1418"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/>
      </w:pPr>
      <w:r>
        <w:rPr>
          <w:rFonts w:cs="Arial"/>
          <w:szCs w:val="20"/>
        </w:rPr>
        <w:t>Ore 12.20</w:t>
        <w:tab/>
        <w:t>Intervento conclusivo Presidente Vincenzo Bocci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Ore 12.40</w:t>
        <w:tab/>
        <w:t>Q&amp;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Ore 13.00</w:t>
        <w:tab/>
        <w:t>Light lun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" w:hAnsi="Bodoni" w:cs="Bodoni"/>
        <w:color w:val="205394"/>
        <w:w w:val="73"/>
        <w:sz w:val="40"/>
      </w:rPr>
    </w:pPr>
    <w:r>
      <w:rPr>
        <w:rFonts w:cs="Bodoni" w:ascii="Bodoni" w:hAnsi="Bodoni"/>
        <w:color w:val="205394"/>
        <w:w w:val="73"/>
        <w:sz w:val="40"/>
      </w:rPr>
      <w:t>FEDERMACCH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federmacchine segui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4:00Z</dcterms:created>
  <dc:creator>ced</dc:creator>
  <dc:description/>
  <dc:language>en-US</dc:language>
  <cp:lastModifiedBy>Saibene Elena</cp:lastModifiedBy>
  <cp:lastPrinted>2019-05-22T12:08:00Z</cp:lastPrinted>
  <dcterms:modified xsi:type="dcterms:W3CDTF">2019-06-05T10:24:00Z</dcterms:modified>
  <cp:revision>2</cp:revision>
  <dc:subject/>
  <dc:title/>
</cp:coreProperties>
</file>