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“</w:t>
      </w:r>
      <w:r>
        <w:rPr>
          <w:rFonts w:cs="Verdana" w:ascii="Verdana" w:hAnsi="Verdana"/>
          <w:sz w:val="28"/>
        </w:rPr>
        <w:t>Istruzione relativa alla modalità per determinare i parametri / grandezze necessari per la targa verde “Green Label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cchina/Impianto/Accessorio</w:t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zienda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</w:rPr>
        <w:t>Modello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05028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685"/>
                              <w:gridCol w:w="350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esponsabile Tecnico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rezion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4.1pt;mso-wrap-distance-left:9pt;mso-wrap-distance-right:9pt;mso-wrap-distance-top:0pt;mso-wrap-distance-bottom:0pt;margin-top:0.5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3685"/>
                        <w:gridCol w:w="350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sponsabile Tecnico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rezion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copo e campo di applicazione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Verdana" w:hAnsi="Verdana"/>
          <w:bCs/>
          <w:sz w:val="20"/>
        </w:rPr>
        <w:t xml:space="preserve">La presente procedura di labelling </w:t>
      </w:r>
      <w:r>
        <w:rPr>
          <w:rFonts w:cs="Arial" w:ascii="Verdana" w:hAnsi="Verdana"/>
          <w:bCs/>
          <w:sz w:val="20"/>
          <w:u w:val="single"/>
        </w:rPr>
        <w:t xml:space="preserve">si applica a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360" w:hanging="36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una macchi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360" w:hanging="36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un impiant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360" w:hanging="36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un accessorio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(barrare una delle tre caselle)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a macchina, l’impianto o l’accessorio oggetto del labelling ha le seguenti caratteristiche.</w:t>
      </w:r>
    </w:p>
    <w:p>
      <w:pPr>
        <w:pStyle w:val="Didascalia"/>
        <w:keepNext w:val="true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</w:r>
    </w:p>
    <w:p>
      <w:pPr>
        <w:pStyle w:val="Didascalia"/>
        <w:keepNext w:val="true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ati riferiti alla macchina, all’impianto o all’accessorio oggetto del labelling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9"/>
        <w:gridCol w:w="2901"/>
      </w:tblGrid>
      <w:tr>
        <w:trPr>
          <w:trHeight w:val="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roduct description” &amp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Boundary conditions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vo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o da compilare</w:t>
            </w:r>
            <w:bookmarkStart w:id="0" w:name="_Ref489525363"/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in INGLESE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2"/>
            </w:r>
            <w:bookmarkEnd w:id="0"/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ercial na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merciale della macchina, dell’impianto e dell’accessorio oggetto del labelling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Machine/Plant/Accessory typ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 di macchina/impianto/accessorio oggetto del labelling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omac reference cod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merceologico di appartenenza della macchina, dell’impianto o dell’accessorio oggetto del labelling, in accordo con la classificazione ASSOMAC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en-GB"/>
              </w:rPr>
              <w:t>Machine/Plant/Accessory location countr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se/area geografica di installazione del macchinario/impianto/accessorio. La scelta del Paese e del relativo mix energetico influisce sul calcolo del carbon Footprint della macchina o dell’impianto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Up-to-date data collection (Year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al quale sono riferiti i parametri/le misurazioni dichiarati/e oggetto del labelling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Verdana" w:hAnsi="Verdana"/>
          <w:bCs/>
          <w:sz w:val="20"/>
        </w:rPr>
        <w:t xml:space="preserve">Sarà possibile creare le Targhe Verdi di una stessa macchina o uno stesso impianto o uno stesso accessorio per due diverse condizioni. Nel primo caso la Targa Verde potrà essere basata sulle </w:t>
      </w:r>
      <w:r>
        <w:rPr>
          <w:rFonts w:cs="Arial" w:ascii="Verdana" w:hAnsi="Verdana"/>
          <w:b/>
          <w:bCs/>
          <w:sz w:val="20"/>
        </w:rPr>
        <w:t>condizioni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operative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progettuali</w:t>
      </w:r>
      <w:r>
        <w:rPr>
          <w:rFonts w:cs="Arial" w:ascii="Verdana" w:hAnsi="Verdana"/>
          <w:bCs/>
          <w:sz w:val="20"/>
        </w:rPr>
        <w:t xml:space="preserve"> della macchina, dell’impianto o dell’accessorio previste dal manuale d’uso e manutenzione; nel secondo caso, invece, potrà essere riferita alle condizioni operative della macchina, dell’impianto o dell’accessorio, una volta installata/o e messa/o in uso presso il cliente. Nel primo caso verranno utilizzati dati di progettazione, nel secondo caso dati misurati/calcolati derivanti direttamente dall’utilizzatore finale, cliente dell’associato Assomac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In base alla definizione di cui sopra, specificare se il processo di riferimento è basato su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</w:t>
      </w:r>
      <w:r>
        <w:rPr>
          <w:rFonts w:cs="Arial" w:ascii="Verdana" w:hAnsi="Verdana"/>
          <w:bCs/>
          <w:sz w:val="20"/>
        </w:rPr>
        <w:tab/>
        <w:t>dati di progettazione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Verdana" w:hAnsi="Verdana"/>
          <w:bCs/>
          <w:sz w:val="20"/>
        </w:rPr>
        <w:t></w:t>
      </w:r>
      <w:r>
        <w:rPr>
          <w:rFonts w:cs="Arial" w:ascii="Verdana" w:hAnsi="Verdana"/>
          <w:bCs/>
          <w:sz w:val="20"/>
        </w:rPr>
        <w:tab/>
        <w:t xml:space="preserve">dati misurati/calcolati in operatività presso l’utilizzatore finale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Il </w:t>
      </w:r>
      <w:r>
        <w:rPr>
          <w:rFonts w:cs="Arial" w:ascii="Verdana" w:hAnsi="Verdana"/>
          <w:b/>
          <w:bCs/>
          <w:sz w:val="20"/>
        </w:rPr>
        <w:t>processo di riferimento</w:t>
      </w:r>
      <w:r>
        <w:rPr>
          <w:rFonts w:cs="Arial" w:ascii="Verdana" w:hAnsi="Verdana"/>
          <w:bCs/>
          <w:sz w:val="20"/>
        </w:rPr>
        <w:t xml:space="preserve"> utilizzato per la misura dei parametri </w:t>
      </w:r>
      <w:r>
        <w:rPr>
          <w:rFonts w:cs="Arial" w:ascii="Verdana" w:hAnsi="Verdana"/>
          <w:b/>
          <w:bCs/>
          <w:sz w:val="20"/>
        </w:rPr>
        <w:t xml:space="preserve">deve essere unico e rappresentativo </w:t>
      </w:r>
      <w:r>
        <w:rPr>
          <w:rFonts w:cs="Arial" w:ascii="Verdana" w:hAnsi="Verdana"/>
          <w:bCs/>
          <w:sz w:val="20"/>
        </w:rPr>
        <w:t xml:space="preserve">della </w:t>
      </w:r>
      <w:r>
        <w:rPr>
          <w:rFonts w:cs="Arial" w:ascii="Verdana" w:hAnsi="Verdana"/>
          <w:b/>
          <w:bCs/>
          <w:sz w:val="20"/>
        </w:rPr>
        <w:t>macchina</w:t>
      </w:r>
      <w:r>
        <w:rPr>
          <w:rFonts w:cs="Arial" w:ascii="Verdana" w:hAnsi="Verdana"/>
          <w:bCs/>
          <w:sz w:val="20"/>
        </w:rPr>
        <w:t xml:space="preserve"> o </w:t>
      </w:r>
      <w:r>
        <w:rPr>
          <w:rFonts w:cs="Arial" w:ascii="Verdana" w:hAnsi="Verdana"/>
          <w:b/>
          <w:bCs/>
          <w:sz w:val="20"/>
        </w:rPr>
        <w:t>impianto</w:t>
      </w:r>
      <w:r>
        <w:rPr>
          <w:rFonts w:cs="Arial" w:ascii="Verdana" w:hAnsi="Verdana"/>
          <w:bCs/>
          <w:sz w:val="20"/>
        </w:rPr>
        <w:t xml:space="preserve">, oggetto della Targa, in modo tale da avere dati certi e replicabili, per eventualmente confrontare differenti versioni del medesimo macchinario/impianto, a parità di condizioni a contorno. Nel caso di </w:t>
      </w:r>
      <w:r>
        <w:rPr>
          <w:rFonts w:cs="Arial" w:ascii="Verdana" w:hAnsi="Verdana"/>
          <w:b/>
          <w:bCs/>
          <w:sz w:val="20"/>
        </w:rPr>
        <w:t>accessorio</w:t>
      </w:r>
      <w:r>
        <w:rPr>
          <w:rFonts w:cs="Arial" w:ascii="Verdana" w:hAnsi="Verdana"/>
          <w:bCs/>
          <w:sz w:val="20"/>
        </w:rPr>
        <w:t>, sarà obbligatorio collegare l’uso dell’accessorio alla macchina o all’impianto che supporta per migliorarne il processo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’azienda definisce, per la macchina o l’impianto in oggetto, oppure per la macchina o l’impianto su cui è applicato l’accessorio, le seguenti condizioni operative di funzionamento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Didascalia"/>
        <w:keepNext w:val="true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ati riferiti al ciclo di lavoro della macchina o dell’impianto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685"/>
        <w:gridCol w:w="2835"/>
      </w:tblGrid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en-GB"/>
              </w:rPr>
              <w:t>“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lang w:val="en-GB"/>
              </w:rPr>
              <w:t>Machine/Plant/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en-GB"/>
              </w:rPr>
              <w:t>Accessory work cycl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center"/>
              <w:rPr>
                <w:rFonts w:ascii="Verdana" w:hAnsi="Verdana" w:cs="Arial"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Descrizione vo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ampo da compilare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in INGLESE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Verdana" w:hAnsi="Verdana"/>
                <w:color w:val="FFFFFF"/>
              </w:rPr>
              <w:instrText xml:space="preserve"> REF _RefF0 \h </w:instrText>
            </w:r>
            <w:r>
              <w:rPr>
                <w:sz w:val="20"/>
                <w:b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sz w:val="20"/>
                <w:b/>
                <w:bCs/>
                <w:rFonts w:cs="Arial" w:ascii="Verdana" w:hAnsi="Verdana"/>
                <w:color w:val="FFFFFF"/>
              </w:rPr>
              <w:t>Error: Reference source not found</w:t>
            </w:r>
            <w:r>
              <w:rPr>
                <w:sz w:val="20"/>
                <w:b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>
          <w:trHeight w:val="9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Short process descrip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Verdana" w:ascii="Verdana" w:hAnsi="Verdana"/>
              </w:rPr>
              <w:t>Processo di riferimento della macchina o dell’impianto, utilizzato per la raccolta dati e successivo labell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300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Processed materi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Verdana" w:ascii="Verdana" w:hAnsi="Verdana"/>
              </w:rPr>
              <w:t>Materiale processato dalla macchina o dall’impianto (tipo di pelle, materiale sintetico, ecc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300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Functional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Unità alla quale tutti i parametri del processo fanno riferimento (kg,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o pezzo (unità) di materiale in uscita). Occorre definire esattamente il pezzo, ad es. “paio di scarpe, taglia 42, dal peso complessivo di 600 grammi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3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Additional description (option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Descrizione aggiuntiva del prodotto in termini di peso, utente finale, numero di scarpa, tipo, ec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3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  <w:r>
        <w:br w:type="page"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Responsabilità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’azienda incarica della fase di misurazione la seguente figura aziendale</w:t>
      </w:r>
      <w:r>
        <w:rPr>
          <w:rStyle w:val="FootnoteCharacters"/>
          <w:rStyle w:val="FootnoteAnchor"/>
          <w:rFonts w:cs="Arial" w:ascii="Verdana" w:hAnsi="Verdana"/>
          <w:bCs/>
          <w:sz w:val="20"/>
        </w:rPr>
        <w:footnoteReference w:id="3"/>
      </w:r>
      <w:r>
        <w:rPr>
          <w:rFonts w:cs="Arial" w:ascii="Verdana" w:hAnsi="Verdana"/>
          <w:bCs/>
          <w:sz w:val="20"/>
        </w:rPr>
        <w:t>: 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Verdana" w:hAnsi="Verdana"/>
          <w:bCs/>
          <w:sz w:val="20"/>
        </w:rPr>
        <w:t>La Direzione si assume l’incarico di approvare le misure e archiviare i documenti tecnici a supporto, i quali so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ertificati di taratura/calibrazione degli strumenti utilizzati per le misurazio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egistrazione delle misurazio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fogli excel o altro supporto per dare evidenza dei calcoli o delle stime effettuati/e </w:t>
      </w:r>
      <w:r>
        <w:rPr>
          <w:rFonts w:cs="Arial" w:ascii="Verdana" w:hAnsi="Verdana"/>
          <w:bCs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</w:rPr>
        <w:t>fornire dettaglio accurato della fonte dei dati di partenza e motivare ogni assunzione fatta, l’ente di certificazione si riserva di valutare la bontà delle assunzioni fatte, caso per cas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color w:val="000000"/>
          <w:sz w:val="20"/>
        </w:rPr>
        <w:t>manuale d’Uso e Manutenzione del macchinario/impianto/accessorio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Verdana" w:ascii="Verdana" w:hAnsi="Verdana"/>
          <w:sz w:val="20"/>
        </w:rPr>
        <w:t>Tutte le registrazioni delle misurazioni, dei calcoli e delle stime effettuati e il Manuale d’Uso e di Manutenzione del macchinario/impianto/accessorio sono mantenute in un archivio cartaceo e/o informatico (scegliere) della Direzione, dopo opportuna approvazione. La Direzione si impegna a conservare la documentazione per un periodo pari a 3 anni dal momento in cui vengono effettuate le misurazioni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3. Modalità esecut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Tale procedura </w:t>
      </w:r>
      <w:r>
        <w:rPr>
          <w:rFonts w:cs="Arial" w:ascii="Verdana" w:hAnsi="Verdana"/>
          <w:bCs/>
          <w:sz w:val="20"/>
          <w:u w:val="single"/>
        </w:rPr>
        <w:t>definisce le modalità per determinare i seguenti parametri</w:t>
      </w:r>
      <w:r>
        <w:rPr>
          <w:rStyle w:val="FootnoteCharacters"/>
          <w:rStyle w:val="FootnoteAnchor"/>
          <w:rFonts w:cs="Arial" w:ascii="Verdana" w:hAnsi="Verdana"/>
          <w:bCs/>
          <w:sz w:val="20"/>
          <w:u w:val="single"/>
        </w:rPr>
        <w:footnoteReference w:id="4"/>
      </w:r>
      <w:r>
        <w:rPr>
          <w:rFonts w:cs="Arial" w:ascii="Verdana" w:hAnsi="Verdana"/>
          <w:bCs/>
          <w:sz w:val="20"/>
        </w:rPr>
        <w:t>, necessari a generare la “Green Label”, parte del progetto “Sustainable Technologies” promosso da ASSOMAC. Indicare se tali parametri sono applicabili o meno per il caso specifico della macchina, dell’impianto o dell’accessorio oggetto del labelling. I parametri sono riferiti alla macchina o all’impianto oggetto del labelling oppure alla macchina o all’impianto su cui è applicato l’accessorio oggetto del labelling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Didascalia"/>
        <w:keepNext w:val="true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Applicabilità dei parametri considerati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27"/>
        <w:gridCol w:w="5371"/>
        <w:gridCol w:w="1327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Energ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ironmental performances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are se applicabile (YES/NO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paramet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à di Misur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alled Pow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Potenza nominale fornita dal macchinario/impiant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ctrical energy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nsumo di energia elettrica della macchina o dell’impianto, in riferimento al ciclo di processo definito per il labelling. Il CFP relativo dipende dal Paese in cui la macchina/impianto andrà installat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h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rmal energy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umo di energia termica (in termini di gas naturale e vapore) della macchina o dell’impianto, in riferimento al ciclo di processo definito per il labelli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cal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ressed air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umo di aria compressa del macchinario o dell’impianto, in riferimento al ciclo di processo definito per il labelling. Si ricorda che l’elettricità consumata per la compressione dell’aria dipende principalmente dal grado di pressione che si vuole ottenere; in questo caso sono considerati tre diversi livelli di pressione: 7 bar, 10 bar e 14 ba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nd emiss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alore di rumore generato dalla macchina o dall’impianto misurato sulla base delle normative vigenti, in riferimento al ciclo di processo definito per il labelli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B(A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ural gas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umo di gas naturale del macchinario/impianto, in riferimento al ciclo di processo definito per il labelling. Il CFP relativo dipende dal Paese in cui la macchina/impianto sarà installat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am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umo di vapore del macchinario/impianto, in riferimento al ciclo di processo definito per il labelling. Il CFP relativo dipende dal Paese in cui la macchina/impianto sarà installata e dalla fonte di energia utilizzata per la sua produzione: gas naturale, olio combustibile leggero o pesante, carbon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ter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umo di acqua del macchinario(impianto, in riferimento al ciclo di processo definito per il labelli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hemical consum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et phase produc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mo di prodotti per bagnato, scegliendo fra: calce idrata, solfito di sodio, idrosolfito di sodio, solfito di cromo, solfito di cromo, solfito di azoto, altri prodotti specifici a seconda del processo in riferimento al ciclo di processo definito per il labelli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mical consum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ishing produc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mo di prodotti per rifinizione, scegliendo fra resine, poliuretani, prodotti acrilici, cere e oli, in riferimento al ciclo di processo definito per il labelli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mical consum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hesiv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mo di colle, in riferimento al ciclo di processo definito per il labelli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mical consum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 produc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mo di altri prodotti chimici di tipo organico o inorganico, in riferimento al ciclo di processo definito per il labelli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/unità di riferimen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ra parameter #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rametro energetico/ambientale rilevante per il processo effettuato dalla macchina o dall’impianto oltre a quelli già citat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a definire volta per volt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Verdana" w:hAnsi="Verdana"/>
          <w:bCs/>
        </w:rPr>
        <w:t xml:space="preserve">Inserire di seguito </w:t>
      </w:r>
      <w:r>
        <w:rPr>
          <w:rFonts w:cs="Arial" w:ascii="Verdana" w:hAnsi="Verdana"/>
          <w:bCs/>
          <w:u w:val="single"/>
        </w:rPr>
        <w:t>le metodologie utilizzate per determinare i seguenti parametri</w:t>
      </w:r>
      <w:r>
        <w:rPr>
          <w:rFonts w:cs="Arial" w:ascii="Verdana" w:hAnsi="Verdana"/>
          <w:bCs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Didascalia"/>
        <w:keepNext w:val="true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Metodologie applicate per la raccolta dati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27"/>
        <w:gridCol w:w="2380"/>
        <w:gridCol w:w="3546"/>
      </w:tblGrid>
      <w:tr>
        <w:trPr>
          <w:tblHeader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Energ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environmental performances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care se applicabile (YES/N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etodologia applicata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</w:rPr>
              <w:footnoteReference w:id="5"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reve descrizio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FFFFFF"/>
                <w:sz w:val="22"/>
              </w:rPr>
              <w:footnoteReference w:id="6"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alled Power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ctrical energy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rmal energy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ressed air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nd emiss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ural gas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am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ter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hemical products 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Wet products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Chemical </w:t>
            </w:r>
            <w:r>
              <w:rPr>
                <w:rFonts w:cs="Verdana" w:ascii="Verdana" w:hAnsi="Verdana"/>
                <w:b/>
                <w:lang w:val="en-US"/>
              </w:rPr>
              <w:t>products 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Finishing products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hemical </w:t>
            </w:r>
            <w:r>
              <w:rPr>
                <w:rFonts w:cs="Verdana" w:ascii="Verdana" w:hAnsi="Verdana"/>
                <w:b/>
                <w:lang w:val="en-US"/>
              </w:rPr>
              <w:t>products 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hesives consump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mical consum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 produc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ra parameter #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4. Documenti di riferi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Verdana" w:hAnsi="Verdana"/>
          <w:bCs/>
          <w:sz w:val="20"/>
        </w:rPr>
        <w:t>La presente Istruzione viene utilizzata come documento operativo all’interno delle attività legate al progetto Supplier of Sustainable Technologies, secondo quanto descritto all’interno del “Regolamento di Attuazione” e del “Memorandum di Intesa” sottoscritti con ASSOMAC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Verdana" w:hAnsi="Verdana"/>
          <w:bCs/>
          <w:sz w:val="20"/>
        </w:rPr>
        <w:t>Alla presente si allegano tutti i documenti</w:t>
      </w:r>
      <w:r>
        <w:rPr>
          <w:rStyle w:val="FootnoteCharacters"/>
          <w:rStyle w:val="FootnoteAnchor"/>
          <w:rFonts w:cs="Arial" w:ascii="Verdana" w:hAnsi="Verdana"/>
          <w:bCs/>
          <w:sz w:val="20"/>
        </w:rPr>
        <w:footnoteReference w:id="7"/>
      </w:r>
      <w:r>
        <w:rPr>
          <w:rFonts w:cs="Arial" w:ascii="Verdana" w:hAnsi="Verdana"/>
          <w:bCs/>
          <w:sz w:val="20"/>
        </w:rPr>
        <w:t xml:space="preserve"> contenenti i dati rilevati utilizzati per valutare il dato inserito nella targa, per ciascun parametro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 seguito l’elenco dei documenti allegati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0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Didascalia"/>
        <w:keepNext w:val="true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Lista dei documenti alleg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78"/>
      </w:tblGrid>
      <w:tr>
        <w:trPr>
          <w:trHeight w:val="4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o Allegato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Titolo dell’allegato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llegato A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escrizione ciclo processo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llegato B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Schema Elettrico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llegato C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energia elettrica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llegato D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aria compressa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llegato E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missioni sonore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llegato F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gas naturale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llegato G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vapore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>Allegato H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acqua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llegato I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prodotti chimici (prodotti per bagnato)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llegato L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prodotti chimici (prodotti per rifinizione)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llegato M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prodotti chimici (prodotti per adesivi)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llegato N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onsumo di prodotti chimici (altri tipi di prodotti)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llegato O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anuale d’Uso e Manutenzione della macchina/impianto/componente</w:t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30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zione ciclo e proces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portare una descrizione del processo scelto accurata, affinché si possa ripetere la medesima prova nelle medesime condiz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scrivere quin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i e semilavorati (origine, peso, superficie etc. inserire eventuali immagini fotografich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ettaggi della macch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iclo operativo della macchina, fasi e temp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ventuali condizioni ambient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B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ema Elettric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riferimenti al calcolo della potenza installata</w:t>
        <w:br/>
        <w:br/>
      </w:r>
      <w:r>
        <w:rPr>
          <w:rFonts w:cs="Verdana" w:ascii="Verdana" w:hAnsi="Verdana"/>
          <w:bCs/>
        </w:rPr>
        <w:t>Calcolo</w:t>
      </w:r>
      <w:r>
        <w:rPr>
          <w:rFonts w:cs="Verdana" w:ascii="Verdana" w:hAnsi="Verdana"/>
        </w:rPr>
        <w:t xml:space="preserve"> della potenza elettrica installata (kW)</w:t>
      </w:r>
      <w:r>
        <w:br w:type="page"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C</w:t>
      </w:r>
    </w:p>
    <w:p>
      <w:pPr>
        <w:pStyle w:val="Normal"/>
        <w:rPr/>
      </w:pPr>
      <w:r>
        <w:rPr>
          <w:rFonts w:cs="Verdana" w:ascii="Verdana" w:hAnsi="Verdana"/>
          <w:b/>
        </w:rPr>
        <w:t>Consumo di energia elettric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lco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l consumo di energia elettr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Considerando il ciclo descritto e analizzando le potenze installate dallo schema elettrico, si calcolano le seguenti sommatorie per ogni fas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-consumo energia elettrica fase 1 ciclo: xxx kW per tot tempo (=kWh fase 1)</w:t>
        <w:br/>
        <w:t>-consumo energia elettrica fase 2 ciclo: xxx kW per tot tempo (=kWh fase 2)</w:t>
        <w:br/>
        <w:t>...</w:t>
        <w:br/>
        <w:t>-consumo energia elettrica fase n ciclo: xxx kW per tot tempo (=kWh fase n)</w:t>
        <w:br/>
        <w:br/>
        <w:t>Consumo energia elettrica complessiva per ciclo = somma dei consumi di energia elettrica di ogni fase = kWh tot ciclo</w:t>
        <w:br/>
        <w:br/>
        <w:t xml:space="preserve">Calcolo e rapporto del consumo di energia elettrica in base all’unità di riferimento scelta (kg, m2, pezzo in uscita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umo energia elettrica/unità di riferimento</w:t>
      </w:r>
      <w:r>
        <w:rPr>
          <w:rFonts w:cs="Verdana" w:ascii="Verdana" w:hAnsi="Verdana"/>
          <w:lang w:val="pl-PL"/>
        </w:rPr>
        <w:t>= xxx kWh/unità di riferimento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OPPURE: Misura </w:t>
      </w:r>
      <w:r>
        <w:rPr>
          <w:rFonts w:cs="Verdana" w:ascii="Verdana" w:hAnsi="Verdana"/>
          <w:b/>
        </w:rPr>
        <w:t>del consumo di energia elettrica tramite stru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Esempio: Produzione di XXX materiale in tot tempo, misura del consumo di kW tramite strumento per la misurazione reale: Pinza amperometrica</w:t>
        <w:br/>
        <w:br/>
      </w:r>
      <w:r>
        <w:rPr>
          <w:rFonts w:cs="Verdana" w:ascii="Verdana" w:hAnsi="Verdana"/>
          <w:b/>
          <w:u w:val="single"/>
        </w:rPr>
        <w:t>Allegare il certificato di taratura dello strumento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  <w:t xml:space="preserve">Misura e relazione del consumo di energia elettrica in base all’unità di riferimento scelta (kg, m2, pezzo in uscita):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Consumo energia elettrica /unità di riferimento</w:t>
      </w:r>
      <w:r>
        <w:rPr>
          <w:rFonts w:cs="Verdana" w:ascii="Verdana" w:hAnsi="Verdana"/>
          <w:lang w:val="pl-PL"/>
        </w:rPr>
        <w:t>=xxx kWh/unità di riferimento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ventuale confronto tra dato calcolato e dato misurato sul camp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Allegato 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umo di aria compres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Calco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l consumo di aria compres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iderando il ciclo descritto e analizzando i volumi dei cilindri in gioco, si calcolano le seguenti sommatorie per ogni fase del ciclo: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empio di calco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sure cilindro pneumatico: diametro XX mm con corsa XX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colo del volume del cilindro: raggio * raggio * π * altezza: XX mm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ume del cilindro = XX Nm3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una pressione ottimale di 6 bar otteng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ume del cilindro * 6 bar = XX Nm3 (Aria consumata dal cilindr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nsiderare per ogni ciclo i consumi dei cilindri e som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nire il consumo di aria compressa </w:t>
      </w:r>
      <w:r>
        <w:rPr>
          <w:rFonts w:cs="Verdana" w:ascii="Verdana" w:hAnsi="Verdana"/>
          <w:u w:val="single"/>
        </w:rPr>
        <w:t>per unità di riferimento (kg o m2 o pezz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OPPURE: Misura </w:t>
      </w:r>
      <w:r>
        <w:rPr>
          <w:rFonts w:cs="Verdana" w:ascii="Verdana" w:hAnsi="Verdana"/>
          <w:b/>
        </w:rPr>
        <w:t>del consumo di aria compressa tramite strume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re il certificato di taratura dello strument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isura e relazione del consumo di aria compressa in base all’unità di riferimento scelta (kg, m2, pezzo in uscita): </w:t>
      </w:r>
    </w:p>
    <w:p>
      <w:pPr>
        <w:pStyle w:val="Normal"/>
        <w:rPr/>
      </w:pPr>
      <w:r>
        <w:rPr>
          <w:rFonts w:cs="Verdana" w:ascii="Verdana" w:hAnsi="Verdana"/>
        </w:rPr>
        <w:t>Consumo aria compressa/unità di riferimento</w:t>
      </w:r>
      <w:r>
        <w:rPr>
          <w:rFonts w:cs="Verdana" w:ascii="Verdana" w:hAnsi="Verdana"/>
          <w:lang w:val="pl-PL"/>
        </w:rPr>
        <w:t>=xxx Nm3/unità di riferimento</w:t>
      </w:r>
    </w:p>
    <w:p>
      <w:pPr>
        <w:pStyle w:val="Normal"/>
        <w:rPr>
          <w:rFonts w:ascii="Verdana" w:hAnsi="Verdana" w:cs="Verdana"/>
          <w:b/>
          <w:b/>
          <w:u w:val="single"/>
          <w:lang w:val="pl-PL"/>
        </w:rPr>
      </w:pPr>
      <w:r>
        <w:rPr>
          <w:rFonts w:cs="Verdana" w:ascii="Verdana" w:hAnsi="Verdana"/>
          <w:b/>
          <w:u w:val="single"/>
          <w:lang w:val="pl-PL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pl-PL"/>
        </w:rPr>
      </w:pPr>
      <w:r>
        <w:rPr>
          <w:rFonts w:cs="Verdana" w:ascii="Verdana" w:hAnsi="Verdana"/>
          <w:b/>
          <w:u w:val="single"/>
          <w:lang w:val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ventuale confronto tra dato calcolato e dato misurato sul camp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2"/>
        <w:rPr/>
      </w:pPr>
      <w:r>
        <w:rPr>
          <w:rFonts w:cs="Verdana" w:ascii="Verdana" w:hAnsi="Verdana"/>
          <w:bCs/>
          <w:sz w:val="20"/>
        </w:rPr>
        <w:t>Allegato E</w:t>
      </w:r>
    </w:p>
    <w:p>
      <w:pPr>
        <w:pStyle w:val="Heading2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Emissioni sonore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isura</w:t>
      </w:r>
      <w:r>
        <w:rPr>
          <w:rFonts w:cs="Verdana" w:ascii="Verdana" w:hAnsi="Verdana"/>
        </w:rPr>
        <w:t xml:space="preserve"> delle emissioni sonore (d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llegare report prova fonometrica</w:t>
      </w:r>
      <w:r>
        <w:br w:type="page"/>
      </w:r>
    </w:p>
    <w:p>
      <w:pPr>
        <w:pStyle w:val="Heading2"/>
        <w:rPr/>
      </w:pPr>
      <w:r>
        <w:rPr>
          <w:rFonts w:cs="Verdana" w:ascii="Verdana" w:hAnsi="Verdana"/>
          <w:bCs/>
          <w:sz w:val="20"/>
        </w:rPr>
        <w:t>Allegato F</w:t>
      </w:r>
    </w:p>
    <w:p>
      <w:pPr>
        <w:pStyle w:val="Heading2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Consumo di gas naturale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lcolo</w:t>
      </w:r>
      <w:r>
        <w:rPr>
          <w:rFonts w:cs="Verdana" w:ascii="Verdana" w:hAnsi="Verdana"/>
        </w:rPr>
        <w:t xml:space="preserve"> del consumo di gas naturale (Nm3) rapportato alle unità di riferimento (kg o m2 o pezzo di materiale in uscita): xxx Nm3/unità di riferi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r>
        <w:rPr>
          <w:rFonts w:cs="Verdana" w:ascii="Verdana" w:hAnsi="Verdana"/>
          <w:bCs/>
          <w:sz w:val="20"/>
        </w:rPr>
        <w:t>Allegato G</w:t>
      </w:r>
    </w:p>
    <w:p>
      <w:pPr>
        <w:pStyle w:val="Heading2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Consumo di vapore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lcolo</w:t>
      </w:r>
      <w:r>
        <w:rPr>
          <w:rFonts w:cs="Verdana" w:ascii="Verdana" w:hAnsi="Verdana"/>
        </w:rPr>
        <w:t xml:space="preserve"> del consumo di vapore (kg) rapportato alle unità di riferimento (kg o m2 o pezzo di materiale in uscita): xxx kg/unità di riferimento</w:t>
      </w:r>
      <w:r>
        <w:br w:type="page"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H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mo di acqu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scrizione della fase del ciclo dove avviene il consumo di acqua ed eventuali considerazioni.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Calcolo</w:t>
      </w:r>
      <w:r>
        <w:rPr>
          <w:rFonts w:cs="Verdana" w:ascii="Verdana" w:hAnsi="Verdana"/>
        </w:rPr>
        <w:t xml:space="preserve"> del consumo di acqu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l) rapportato alle unità di riferimento (kg o m2 o pezzo di materiale in uscita): xxx l/unità di riferime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Heading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llegato I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mo di prodotti chimici (per bagnat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scrizione della fase del ciclo dove avviene il consumo di prodotti chimici e altr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ornire tale descrizione per</w:t>
      </w:r>
      <w:r>
        <w:rPr>
          <w:rFonts w:cs="Verdana" w:ascii="Verdana" w:hAnsi="Verdana"/>
          <w:u w:val="single"/>
        </w:rPr>
        <w:t xml:space="preserve"> ogni prodotto chimico</w:t>
      </w:r>
      <w:r>
        <w:rPr>
          <w:rFonts w:cs="Verdana" w:ascii="Verdana" w:hAnsi="Verdana"/>
        </w:rPr>
        <w:t xml:space="preserve"> utilizzato nel process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Allegare SCHEDE di SICUREZZA dei prodotti chimici considerati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CALCOLO</w:t>
      </w:r>
      <w:r>
        <w:rPr>
          <w:rFonts w:cs="Verdana" w:ascii="Verdana" w:hAnsi="Verdana"/>
          <w:b w:val="false"/>
          <w:sz w:val="20"/>
        </w:rPr>
        <w:t>: Fornire il calcolo per ottenere il consumo di prodotto chimico in kg relativamente all’unità di riferimento selezionata (kg o m2 o pezzo di materiale in uscita): xxx kg/unità di riferiment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PPURE: Misura del consumo di prodotto chimico </w:t>
      </w:r>
      <w:r>
        <w:rPr>
          <w:rFonts w:cs="Verdana" w:ascii="Verdana" w:hAnsi="Verdana"/>
          <w:sz w:val="20"/>
        </w:rPr>
        <w:t>tramite strument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>Allegare certificato di taratura dello strumento utilizzato per la misur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Eventuale confronto tra dato calcolato e dato misurato sul campo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Rapporto il valore misurato a quello per unità di riferimento scelta. </w:t>
      </w:r>
      <w:r>
        <w:br w:type="page"/>
      </w:r>
    </w:p>
    <w:p>
      <w:pPr>
        <w:pStyle w:val="Heading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llegato L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mo di prodotti chimici (per rifinizi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scrizione della fase del ciclo dove avviene il consumo di prodotti chimici e altr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ornire tale descrizione per</w:t>
      </w:r>
      <w:r>
        <w:rPr>
          <w:rFonts w:cs="Verdana" w:ascii="Verdana" w:hAnsi="Verdana"/>
          <w:u w:val="single"/>
        </w:rPr>
        <w:t xml:space="preserve"> ogni prodotto chimico</w:t>
      </w:r>
      <w:r>
        <w:rPr>
          <w:rFonts w:cs="Verdana" w:ascii="Verdana" w:hAnsi="Verdana"/>
        </w:rPr>
        <w:t xml:space="preserve"> utilizzato nel process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Allegare SCHEDE di SICUREZZA dei prodotti chimici considerati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CALCOLO</w:t>
      </w:r>
      <w:r>
        <w:rPr>
          <w:rFonts w:cs="Verdana" w:ascii="Verdana" w:hAnsi="Verdana"/>
          <w:b w:val="false"/>
          <w:sz w:val="20"/>
        </w:rPr>
        <w:t>: Fornire il calcolo per ottenere il consumo di prodotto chimico in kg relativamente all’unità di riferimento selezionata (kg o m2 o pezzo di materiale in uscita): xxx kg/unità di riferiment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bCs/>
          <w:sz w:val="20"/>
        </w:rPr>
        <w:t xml:space="preserve">OPPURE: Misura del consumo di prodotto chimico </w:t>
      </w:r>
      <w:r>
        <w:rPr>
          <w:rFonts w:cs="Verdana" w:ascii="Verdana" w:hAnsi="Verdana"/>
          <w:sz w:val="20"/>
        </w:rPr>
        <w:t>tramite strument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>Allegare certificato di taratura dello strumento utilizzato per la misur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Eventuale confronto tra dato calcolato e dato misurato sul campo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Rapporto il valore misurato a quello per unità di riferimento scelta. </w:t>
      </w:r>
      <w:r>
        <w:br w:type="page"/>
      </w:r>
    </w:p>
    <w:p>
      <w:pPr>
        <w:pStyle w:val="Heading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llegato M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mo di prodotti chimici (per adesiv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scrizione della fase del ciclo dove avviene il consumo di prodotti chimici e altr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ornire tale descrizione per</w:t>
      </w:r>
      <w:r>
        <w:rPr>
          <w:rFonts w:cs="Verdana" w:ascii="Verdana" w:hAnsi="Verdana"/>
          <w:u w:val="single"/>
        </w:rPr>
        <w:t xml:space="preserve"> ogni prodotto chimico</w:t>
      </w:r>
      <w:r>
        <w:rPr>
          <w:rFonts w:cs="Verdana" w:ascii="Verdana" w:hAnsi="Verdana"/>
        </w:rPr>
        <w:t xml:space="preserve"> utilizzato nel process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Allegare SCHEDE di SICUREZZA dei prodotti chimici considerati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OLO</w:t>
      </w:r>
      <w:r>
        <w:rPr>
          <w:rFonts w:cs="Verdana" w:ascii="Verdana" w:hAnsi="Verdana"/>
          <w:b w:val="false"/>
          <w:sz w:val="20"/>
        </w:rPr>
        <w:t>: Fornire il calcolo per ottenere il consumo di prodotto chimico in kg relativamente all’unità di riferimento selezionata (kg o m2 o pezzo di materiale in uscita): xxx kg/unità di riferimento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bCs/>
          <w:sz w:val="20"/>
        </w:rPr>
        <w:t xml:space="preserve">OPPURE: Misura del consumo di prodotto chimico </w:t>
      </w:r>
      <w:r>
        <w:rPr>
          <w:rFonts w:cs="Verdana" w:ascii="Verdana" w:hAnsi="Verdana"/>
          <w:sz w:val="20"/>
        </w:rPr>
        <w:t>tramite strument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>Allegare certificato di taratura dello strumento utilizzato per la misur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Eventuale confronto tra dato calcolato e dato misurato sul campo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Rapporto il valore misurato a quello per unità di riferimento scelta. </w:t>
      </w:r>
      <w:r>
        <w:br w:type="page"/>
      </w:r>
    </w:p>
    <w:p>
      <w:pPr>
        <w:pStyle w:val="Heading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llegato N</w:t>
      </w:r>
    </w:p>
    <w:p>
      <w:pPr>
        <w:pStyle w:val="Heading2"/>
        <w:rPr/>
      </w:pPr>
      <w:r>
        <w:rPr>
          <w:rFonts w:cs="Verdana" w:ascii="Verdana" w:hAnsi="Verdana"/>
          <w:sz w:val="20"/>
        </w:rPr>
        <w:t>Consumo di prodotti chimici (altri tip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scrizione della fase del ciclo dove avviene il consumo di prodotti chimici e altr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ornire tale descrizione per</w:t>
      </w:r>
      <w:r>
        <w:rPr>
          <w:rFonts w:cs="Verdana" w:ascii="Verdana" w:hAnsi="Verdana"/>
          <w:u w:val="single"/>
        </w:rPr>
        <w:t xml:space="preserve"> ogni prodotto chimico</w:t>
      </w:r>
      <w:r>
        <w:rPr>
          <w:rFonts w:cs="Verdana" w:ascii="Verdana" w:hAnsi="Verdana"/>
        </w:rPr>
        <w:t xml:space="preserve"> utilizzato nel process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Allegare SCHEDE di SICUREZZA dei prodotti chimici considerati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CALCOLO</w:t>
      </w:r>
      <w:r>
        <w:rPr>
          <w:rFonts w:cs="Verdana" w:ascii="Verdana" w:hAnsi="Verdana"/>
          <w:b w:val="false"/>
          <w:sz w:val="20"/>
        </w:rPr>
        <w:t>: Fornire il calcolo per ottenere il consumo di prodotto chimico in kg relativamente all’unità di riferimento selezionata (kg o m2 o pezzo di materiale in uscita): xxx kg/unità di riferiment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bCs/>
          <w:sz w:val="20"/>
        </w:rPr>
        <w:t xml:space="preserve">OPPURE: Misura del consumo di prodotto chimico </w:t>
      </w:r>
      <w:r>
        <w:rPr>
          <w:rFonts w:cs="Verdana" w:ascii="Verdana" w:hAnsi="Verdana"/>
          <w:sz w:val="20"/>
        </w:rPr>
        <w:t>tramite strument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>Allegare certificato di taratura dello strumento utilizzato per la misur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Eventuale confronto tra dato calcolato e dato misurato sul campo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Rapporto il valore misurato a quello per unità di riferimento scelta. </w:t>
      </w:r>
      <w:r>
        <w:br w:type="page"/>
      </w:r>
    </w:p>
    <w:p>
      <w:pPr>
        <w:pStyle w:val="Heading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llegato O</w:t>
      </w:r>
    </w:p>
    <w:p>
      <w:pPr>
        <w:pStyle w:val="Heading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e d’Uso e Manutenzione della macchina/impianto/accessorio.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  <w:u w:val="single"/>
        </w:rPr>
        <w:t>Riportare in toto una copia del manual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1701" w:top="17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Inserire i dettagli richiesti, che saranno usati per il calcolo del CF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nserire la figura aziendale predisposta a effettuare le misure, es. Responsabile Tecnico, Responsabile R&amp;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lezionare i parametri che possono essere misurati sulla macchina in ogget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Inserire se il valore è determinato tramite: </w:t>
      </w:r>
    </w:p>
    <w:p>
      <w:pPr>
        <w:pStyle w:val="Footnote"/>
        <w:numPr>
          <w:ilvl w:val="0"/>
          <w:numId w:val="3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ISURA: individuazione dei valori dei parametri attraverso l'impiego di strumenti calibrati/tarati e nel rispetto di metodi standardizzati o riconosciuti;</w:t>
      </w:r>
    </w:p>
    <w:p>
      <w:pPr>
        <w:pStyle w:val="Footnote"/>
        <w:numPr>
          <w:ilvl w:val="0"/>
          <w:numId w:val="3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ALCOLO: individuazione dei valori dei parametri a partire da dati in ingresso provenienti da fonte meritoria (database riconosciuti o misurazioni) convertiti a mezzo di formule matematiche;</w:t>
      </w:r>
    </w:p>
    <w:p>
      <w:pPr>
        <w:pStyle w:val="Footnote"/>
        <w:numPr>
          <w:ilvl w:val="0"/>
          <w:numId w:val="3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TIMA: valore ricavato sulla base di assunzioni ragionevo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A seconda della metodologia selezionata, inserire lo strumento di MISURA utilizzato, il metodo di CALCOLO o le assunzioni fatte per la STIMA e una breve descrizione delle operazioni effettuate (es. l’operatore con strumento XYJBF calibrato/tarato (specificare la periodicità della taratura/calibrazione: es. ogni 2/3 anni…) esegue le seguenti operazioni:…….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es. fogli di misurazione dell’operatore che rileva le misure, eventuali documenti di output dello strumento di misura, verbali di misurazione effettuali, certificati di taratura/calibrazione degli strumenti (se applicabile), file excel di calcolo con fonti dei database da cui sono tratti i dati di partenza per i calcoli/stime</w:t>
      </w:r>
    </w:p>
    <w:p>
      <w:pPr>
        <w:pStyle w:val="Footnot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.b. Le misurazioni dovranno essere datate, gg/mm/aaaa , nome e cognome dell’operatore, fir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6"/>
      <w:gridCol w:w="1264"/>
      <w:gridCol w:w="3433"/>
      <w:gridCol w:w="2694"/>
    </w:tblGrid>
    <w:tr>
      <w:trPr>
        <w:trHeight w:val="555" w:hRule="atLeast"/>
      </w:trPr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ura / Istruzione</w:t>
          </w:r>
        </w:p>
      </w:tc>
      <w:tc>
        <w:tcPr>
          <w:tcW w:w="1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ev.: 01</w:t>
          </w:r>
        </w:p>
      </w:tc>
      <w:tc>
        <w:tcPr>
          <w:tcW w:w="34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Data: </w:t>
            <w:softHyphen/>
            <w:softHyphen/>
            <w:t>__/__/___ (gg/mm/aaaa)</w:t>
          </w:r>
        </w:p>
      </w:tc>
      <w:tc>
        <w:tcPr>
          <w:tcW w:w="269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agina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20</w:t>
          </w:r>
          <w:r>
            <w:rPr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</w:rPr>
            <w:t xml:space="preserve"> di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20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</w:tbl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00" w:leader="none"/>
        <w:tab w:val="left" w:pos="600" w:leader="none"/>
        <w:tab w:val="right" w:pos="9061" w:leader="dot"/>
      </w:tabs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left" w:pos="709" w:leader="none"/>
        <w:tab w:val="left" w:pos="800" w:leader="none"/>
        <w:tab w:val="right" w:pos="9061" w:leader="dot"/>
      </w:tabs>
      <w:ind w:left="198" w:hanging="0"/>
    </w:pPr>
    <w:rPr>
      <w:rFonts w:ascii="Arial" w:hAnsi="Arial" w:cs="Arial"/>
      <w:b/>
      <w:sz w:val="2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rFonts w:ascii="Arial" w:hAnsi="Arial" w:cs="Arial"/>
      <w:b/>
      <w:sz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8:00Z</dcterms:created>
  <dc:creator>SADE/fera</dc:creator>
  <dc:description/>
  <cp:keywords/>
  <dc:language>en-US</dc:language>
  <cp:lastModifiedBy>Roberto</cp:lastModifiedBy>
  <cp:lastPrinted>2018-02-08T10:16:00Z</cp:lastPrinted>
  <dcterms:modified xsi:type="dcterms:W3CDTF">2018-02-08T09:35:00Z</dcterms:modified>
  <cp:revision>4</cp:revision>
  <dc:subject>Procedura gestionale</dc:subject>
  <dc:title>Procedura Sorveglianza e misurazioni</dc:title>
</cp:coreProperties>
</file>